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AText"/>
        <w:spacing w:before="0" w:after="0"/>
        <w:ind w:left="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Radka Felzman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ředitelky školy pro SZ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lzni dne 6. 10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menování předsedy přípravného výboru voleb do školské rad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hDr. Ivana Křížová, ředitelka Střední zdravotnické školy a Vyšší odborné školy zdravotnické, Plzeň, rozhodla ve věci jmenování do přípravného výboru voleb školské rady tak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seda přípravného výboru voleb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PhDr. Radka Felzman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tatní členové přípravného výboru voleb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: Ing. Jaroslava Michál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Mgr. Dana Kovtu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ný výbor realizuje organizaci voleb dle volebního řádu vydaného Plzeňským krajem na základě usnesení Rady Plzeňského kraje dne 16. srpna 2005, usnes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850/05 a dodatku č. 1, schváleného usnesením Rady Plzeňského kraje č. 850/05 ze dne 16. 8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rmonogram voleb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známení o konání voleb do školské rady SZŠ a VOŠZ Plze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jetí kandidat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stavení kandidátních listin přípravným výbo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eřejnění kandidátních lis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y do školské rady SZŠ a VOŠZ Plze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základě výsledků hlasování stanovení pořadí kandidátů ve volbách volební kom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ání zprávy o výsledcích voleb ředitelce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známení ředitelky školy o výsledku zvoleným člen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veřejnění výsledků voleb (zvolených členů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ání zprávy zřizovateli školy (Plzeňský kra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r. Ivana Kříž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5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544"/>
      <w:gridCol w:w="3119"/>
      <w:gridCol w:w="2409"/>
    </w:tblGrid>
    <w:tr>
      <w:trPr/>
      <w:tc>
        <w:tcPr>
          <w:tcW w:w="3544" w:type="dxa"/>
          <w:tcBorders/>
        </w:tcPr>
        <w:p>
          <w:pPr>
            <w:pStyle w:val="Footer"/>
            <w:snapToGrid w:val="false"/>
            <w:jc w:val="left"/>
            <w:rPr>
              <w:sz w:val="20"/>
            </w:rPr>
          </w:pPr>
          <w:r>
            <w:rPr>
              <w:sz w:val="20"/>
            </w:rPr>
            <w:t>Bankovní spojení: 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>
              <w:color w:val="0000FF"/>
              <w:sz w:val="20"/>
              <w:u w:val="single"/>
            </w:rPr>
          </w:pPr>
          <w:r>
            <w:rPr>
              <w:color w:val="0000FF"/>
              <w:sz w:val="20"/>
              <w:u w:val="single"/>
            </w:rPr>
            <w:t>szsvzs@szsvzsplzen.cz</w:t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>Telefon: 37722124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Sekretariát telefon/fax:</w:t>
          </w:r>
        </w:p>
      </w:tc>
    </w:tr>
    <w:tr>
      <w:trPr/>
      <w:tc>
        <w:tcPr>
          <w:tcW w:w="3544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>IČO 00669695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>www.szsvzsplzen.cz</w:t>
          </w:r>
        </w:p>
      </w:tc>
      <w:tc>
        <w:tcPr>
          <w:tcW w:w="240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>377221163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60"/>
      <w:gridCol w:w="2700"/>
      <w:gridCol w:w="2520"/>
      <w:gridCol w:w="2482"/>
    </w:tblGrid>
    <w:tr>
      <w:trPr>
        <w:trHeight w:val="719" w:hRule="atLeast"/>
      </w:trPr>
      <w:tc>
        <w:tcPr>
          <w:tcW w:w="21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jc w:val="left"/>
            <w:rPr>
              <w:sz w:val="20"/>
            </w:rPr>
          </w:pPr>
          <w:r>
            <w:rPr>
              <w:sz w:val="20"/>
            </w:rPr>
            <w:t xml:space="preserve">Bankovní spojení: </w:t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IČO: 00669695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/>
          </w:pPr>
          <w:r>
            <w:rPr>
              <w:color w:val="0000FF"/>
              <w:sz w:val="20"/>
              <w:u w:val="single"/>
            </w:rPr>
            <w:t>zdravka@zdravka-plzen.cz</w:t>
          </w:r>
          <w:r>
            <w:rPr>
              <w:sz w:val="20"/>
            </w:rPr>
            <w:t xml:space="preserve">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www.zdravka-plzen.cz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 xml:space="preserve">Telefon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111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Sekretariát fax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2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color w:val="000080"/>
        <w:sz w:val="40"/>
      </w:rPr>
    </w:pPr>
    <w:r>
      <w:rPr>
        <w:color w:val="000080"/>
        <w:sz w:val="4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47725</wp:posOffset>
          </wp:positionH>
          <wp:positionV relativeFrom="paragraph">
            <wp:posOffset>-23495</wp:posOffset>
          </wp:positionV>
          <wp:extent cx="849630" cy="1314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right="-1" w:hanging="0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Normal"/>
      <w:jc w:val="center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rFonts w:ascii="Arial" w:hAnsi="Arial" w:cs="Arial"/>
        <w:color w:val="00008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38100</wp:posOffset>
          </wp:positionV>
          <wp:extent cx="886460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32"/>
      </w:rPr>
      <w:t>STŘEDNÍ ZDRAVOTNICKÁ ŠKOLA</w:t>
    </w:r>
  </w:p>
  <w:p>
    <w:pPr>
      <w:pStyle w:val="Header"/>
      <w:ind w:left="1701" w:right="-1" w:hanging="0"/>
      <w:rPr>
        <w:rFonts w:ascii="Arial" w:hAnsi="Arial" w:cs="Arial"/>
        <w:color w:val="000080"/>
        <w:sz w:val="32"/>
      </w:rPr>
    </w:pPr>
    <w:r>
      <w:rPr>
        <w:rFonts w:cs="Arial" w:ascii="Arial" w:hAnsi="Arial"/>
        <w:color w:val="000080"/>
        <w:sz w:val="32"/>
      </w:rPr>
      <w:t>A  VYŠŠÍ ODBORNÁ ŠKOLA ZDRAVOTNICKÁ</w:t>
    </w:r>
  </w:p>
  <w:p>
    <w:pPr>
      <w:pStyle w:val="Header"/>
      <w:ind w:left="1701" w:right="-1" w:hanging="0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Plzeň, Karlovarská 99, 323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-Text"/>
    <w:basedOn w:val="Normal"/>
    <w:qFormat/>
    <w:pPr>
      <w:spacing w:before="240" w:after="0"/>
      <w:ind w:left="0" w:right="0" w:firstLine="5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AVic">
    <w:name w:val="A-Vic"/>
    <w:basedOn w:val="Normal"/>
    <w:next w:val="AText"/>
    <w:qFormat/>
    <w:pPr>
      <w:spacing w:before="480" w:after="240"/>
      <w:jc w:val="both"/>
    </w:pPr>
    <w:rPr>
      <w:b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3:00Z</dcterms:created>
  <dc:creator>Hrabakova</dc:creator>
  <dc:description/>
  <cp:keywords/>
  <dc:language>en-US</dc:language>
  <cp:lastModifiedBy>System User</cp:lastModifiedBy>
  <cp:lastPrinted>2011-10-05T11:31:00Z</cp:lastPrinted>
  <dcterms:modified xsi:type="dcterms:W3CDTF">2014-10-06T06:04:00Z</dcterms:modified>
  <cp:revision>16</cp:revision>
  <dc:subject/>
  <dc:title>·</dc:title>
</cp:coreProperties>
</file>