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VOLEB DO ŠKOLSKÉ R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NÍ ZDRAVOTNICKÉ ŠKO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YŠŠÍ ODBORNÉ ZDRAVOTNICKÉ ŠKOLY, PLZEŇ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LOVARSKÁ 99, 323 00 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DAGOGIČTÍ PRACOVNÍ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ámení o konání vo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Zaměstnanci obdrží dne 6. 10. 2014  do schránek ve sborovně Oznámení o konání voleb. Pokud budou mít zájem pracovat ve školské radě, doručí návratku do schránky  PhDr. Felzmannové, nejpozději do 17. 10.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tvoření kandidát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pravný výbor vytvoří z předložených kandidátů listinu, která bude umístěna na webové stránky a na informační tabuli  v budově školy nejpozději dne 20. 10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ín voleb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 6. 11.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ina:   12.00 – 17.00 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:      zasedací místnost sborov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ky vo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Zápis z průběhu voleb předá přípravný výbor ředitelce školy. Výsledky voleb budou zveřejněny 7. 11. 2014 na webových stránkách školy a na informační tabuli v budově školy. Ředitelka školy oznámí písemně zvolenému členovi jeho členství s uvedením doby funkčního období. Do 30 dnů proběhne první zasedání školské rady a do 10 dnů podá ředitelka školy písemnou zprávu zřizo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44"/>
      <w:gridCol w:w="3119"/>
      <w:gridCol w:w="2409"/>
    </w:tblGrid>
    <w:tr>
      <w:trPr/>
      <w:tc>
        <w:tcPr>
          <w:tcW w:w="3544" w:type="dxa"/>
          <w:tcBorders/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Bankovní spojení: 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>
              <w:sz w:val="20"/>
            </w:rPr>
          </w:pPr>
          <w:r>
            <w:rPr>
              <w:color w:val="0000FF"/>
              <w:sz w:val="20"/>
              <w:u w:val="single"/>
            </w:rPr>
            <w:t>szsvzs@szsvzsplzen.cz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: 37722124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Sekretariát telefon/fax:</w:t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O 00669695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www.szsvzsplzen.cz</w:t>
          </w:r>
        </w:p>
      </w:tc>
      <w:tc>
        <w:tcPr>
          <w:tcW w:w="240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77221163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2700"/>
      <w:gridCol w:w="2520"/>
      <w:gridCol w:w="2482"/>
    </w:tblGrid>
    <w:tr>
      <w:trPr>
        <w:trHeight w:val="719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700" w:type="dxa"/>
          <w:tcBorders/>
        </w:tcPr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 xml:space="preserve">Bankovní spojení: </w:t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0669695</w:t>
          </w:r>
        </w:p>
      </w:tc>
      <w:tc>
        <w:tcPr>
          <w:tcW w:w="252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/>
          </w:pPr>
          <w:r>
            <w:rPr>
              <w:color w:val="0000FF"/>
              <w:sz w:val="20"/>
              <w:u w:val="single"/>
            </w:rPr>
            <w:t>zdravka@zdravka-plzen.cz</w:t>
          </w:r>
          <w:r>
            <w:rPr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www.zdravka-plzen.cz</w:t>
          </w:r>
        </w:p>
      </w:tc>
      <w:tc>
        <w:tcPr>
          <w:tcW w:w="2482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Telefon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111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Sekretariát fax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2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color w:val="000080"/>
        <w:sz w:val="40"/>
      </w:rPr>
    </w:pPr>
    <w:r>
      <w:rPr>
        <w:color w:val="000080"/>
        <w:sz w:val="40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ragraph">
                <wp:posOffset>-23495</wp:posOffset>
              </wp:positionV>
              <wp:extent cx="851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-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.65pt;mso-wrap-distance-left:7.05pt;mso-wrap-distance-right:7.05pt;mso-wrap-distance-top:0pt;mso-wrap-distance-bottom:0pt;margin-top:-1.8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-8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701" w:right="-1" w:hanging="0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Normal"/>
      <w:jc w:val="center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810</wp:posOffset>
          </wp:positionV>
          <wp:extent cx="886460" cy="668655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32"/>
      </w:rPr>
      <w:t>STŘEDNÍ ZDRAVOTNICKÁ ŠKOLA</w:t>
    </w:r>
  </w:p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rPr>
        <w:rFonts w:cs="Arial" w:ascii="Arial" w:hAnsi="Arial"/>
        <w:color w:val="000080"/>
        <w:sz w:val="32"/>
      </w:rPr>
      <w:t>A  VYŠŠÍ ODBORNÁ ŠKOLA ZDRAVOTNICKÁ</w:t>
    </w:r>
  </w:p>
  <w:p>
    <w:pPr>
      <w:pStyle w:val="Header"/>
      <w:ind w:left="1701" w:right="-1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Plzeň, Karlovarská 99, 323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AVic">
    <w:name w:val="A-Vic"/>
    <w:basedOn w:val="Normal"/>
    <w:next w:val="AText"/>
    <w:qFormat/>
    <w:pPr>
      <w:spacing w:before="480" w:after="24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Š A VOŠZ - HLAVIČKOVÝ LIST PAPÍRU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9:00Z</dcterms:created>
  <dc:creator>Hrabakova</dc:creator>
  <dc:description/>
  <cp:keywords/>
  <dc:language>en-US</dc:language>
  <cp:lastModifiedBy>System User</cp:lastModifiedBy>
  <cp:lastPrinted>2008-11-05T08:24:00Z</cp:lastPrinted>
  <dcterms:modified xsi:type="dcterms:W3CDTF">2014-09-29T06:25:00Z</dcterms:modified>
  <cp:revision>17</cp:revision>
  <dc:subject/>
  <dc:title>·</dc:title>
</cp:coreProperties>
</file>