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lzni dne 6.10.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í rodiče a plnoletí žáci, student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ditelka Střední zdravotnické školy a Vyšší odborné školy zdravotnické, Plzeň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hDr. Ivana Křížová si Vám dovolu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z n á m i t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že dne 6. 11. 2014 od 12:00 do 17:00 hodin se budou v budově školy kon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OLBY  DO  ŠKOLSKÉ  RAD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olební řád a platnou legislativu naleznete na webových stránkách naší školy, na adrese </w:t>
      </w:r>
      <w:hyperlink r:id="rId2">
        <w:r>
          <w:rPr>
            <w:rStyle w:val="InternetLink"/>
            <w:rFonts w:cs="Arial" w:ascii="Arial" w:hAnsi="Arial"/>
          </w:rPr>
          <w:t>www.zdravka-plzen.cz</w:t>
        </w:r>
      </w:hyperlink>
      <w:r>
        <w:rPr>
          <w:rFonts w:cs="Arial" w:ascii="Arial" w:hAnsi="Arial"/>
        </w:rPr>
        <w:t xml:space="preserve">  a na informační tabuli v budově ško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te-li zájem pracovat ve školské radě a být zařazen/a na kandidátní listinu, sdělte tuto skutečnost písemně prostřednictvím návra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kandidátů bude uveřejněn na webových stránkách školy a na informační tabuli</w:t>
      </w:r>
    </w:p>
    <w:p>
      <w:pPr>
        <w:pStyle w:val="Normal"/>
        <w:jc w:val="both"/>
        <w:rPr/>
      </w:pPr>
      <w:r>
        <w:rPr>
          <w:rFonts w:cs="Arial" w:ascii="Arial" w:hAnsi="Arial"/>
        </w:rPr>
        <w:t>v budově školy nejpozději dne 20. 10.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hDr. Ivana Kříž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škol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otvrzuji, že jsem byl/a informován/a o konání voleb </w:t>
      </w:r>
      <w:r>
        <w:rPr>
          <w:rFonts w:cs="Arial" w:ascii="Arial" w:hAnsi="Arial"/>
        </w:rPr>
        <w:t>do školské rady na Střední zdravotnické škole a Vyšší odborné škole zdravotnické, Plzeň, které proběhnou dne 6.11.2014 od 12:00 do 17:00 hodin v budově školy.</w:t>
      </w:r>
    </w:p>
    <w:p>
      <w:pPr>
        <w:pStyle w:val="Normal"/>
        <w:jc w:val="both"/>
        <w:rPr/>
      </w:pPr>
      <w:r>
        <w:rPr>
          <w:rFonts w:cs="Arial" w:ascii="Arial" w:hAnsi="Arial"/>
        </w:rPr>
        <w:t>Návratky od všech žáků (u nezletilých od zákonných zástupců) a studentů předají třídní učitelé a vedoucí studijních skupin zpět na sekretariát školy, nejpozději dne 17.10. 201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                               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ám zájem pracovat ve školské radě. Zároveň souhlasím s uvedením mého jména, příjmení a trvalého bydliště na kandidátní listině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              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 bydliště     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vka-plze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08:00Z</dcterms:created>
  <dc:creator>SzsVosz</dc:creator>
  <dc:description/>
  <cp:keywords/>
  <dc:language>en-US</dc:language>
  <cp:lastModifiedBy>System User</cp:lastModifiedBy>
  <cp:lastPrinted>2008-10-20T10:57:00Z</cp:lastPrinted>
  <dcterms:modified xsi:type="dcterms:W3CDTF">2014-09-30T07:54:00Z</dcterms:modified>
  <cp:revision>10</cp:revision>
  <dc:subject/>
  <dc:title>V Plzni dne 24</dc:title>
</cp:coreProperties>
</file>